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IERNES 12 ENERO 2024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1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78"/>
        <w:gridCol w:w="2451"/>
        <w:gridCol w:w="2259"/>
        <w:gridCol w:w="6707"/>
        <w:gridCol w:w="2680"/>
      </w:tblGrid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do N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R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M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QUIPO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E</w:t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YORES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Only Beach A - Viedm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 xml:space="preserve">VS </w:t>
            </w:r>
            <w:r>
              <w:rPr>
                <w:b/>
              </w:rPr>
              <w:t>Sunami - Viedm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A</w:t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FEMENIN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Only Beach - Viedma</w:t>
            </w:r>
            <w:r>
              <w:rPr>
                <w:rFonts w:cs="Calibri"/>
                <w:b/>
              </w:rPr>
              <w:t xml:space="preserve"> VS </w:t>
            </w:r>
            <w:r>
              <w:rPr>
                <w:b/>
              </w:rPr>
              <w:t>Deportivo Mitre negro - Viedm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1</w:t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highlight w:val="green"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ol de Mayo - Viedm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 xml:space="preserve">VS </w:t>
            </w:r>
            <w:r>
              <w:rPr>
                <w:b/>
              </w:rPr>
              <w:t>Alacranes – Gral. Ro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B</w:t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ENIN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b/>
              </w:rPr>
              <w:t>Deportivo Mitre naranja - Viedma</w:t>
            </w:r>
            <w:r>
              <w:rPr>
                <w:rFonts w:cs="Calibri"/>
                <w:b/>
                <w:lang w:val="en-US"/>
              </w:rPr>
              <w:t xml:space="preserve"> VS </w:t>
            </w:r>
            <w:r>
              <w:rPr>
                <w:b/>
              </w:rPr>
              <w:t>Panteras - C de Patagon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2</w:t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Only Beach B - Viedma</w:t>
            </w:r>
            <w:r>
              <w:rPr>
                <w:rFonts w:cs="Calibri"/>
                <w:b/>
              </w:rPr>
              <w:t xml:space="preserve"> VS </w:t>
            </w:r>
            <w:r>
              <w:rPr>
                <w:b/>
              </w:rPr>
              <w:t>JabalUNS –Bahía Blan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6632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ABADO 13 ENERO 2024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25"/>
        <w:gridCol w:w="2432"/>
        <w:gridCol w:w="2193"/>
        <w:gridCol w:w="6791"/>
        <w:gridCol w:w="2699"/>
      </w:tblGrid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do N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R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M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IPO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SE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MAYORE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Punto Karazuno - Neuqu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 xml:space="preserve">VS </w:t>
            </w:r>
            <w:r>
              <w:rPr>
                <w:b/>
              </w:rPr>
              <w:t>Sunami - Vied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A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YORE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FEMENIN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b/>
              </w:rPr>
              <w:t>Sunami  - Viedma</w:t>
            </w:r>
            <w:r>
              <w:rPr>
                <w:rFonts w:cs="Calibri"/>
                <w:b/>
                <w:lang w:val="en-US"/>
              </w:rPr>
              <w:t xml:space="preserve"> VS </w:t>
            </w:r>
            <w:r>
              <w:rPr>
                <w:b/>
              </w:rPr>
              <w:t>Deportivo Mitre negro - Vied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ONA 1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Patagones Shoot Out – C de Patagon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 xml:space="preserve">VS </w:t>
            </w:r>
            <w:r>
              <w:rPr>
                <w:b/>
              </w:rPr>
              <w:t>Alacranes – Gral. Roc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ONA B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EMENIN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b/>
              </w:rPr>
              <w:t>Oasis – Gral Roca</w:t>
            </w:r>
            <w:r>
              <w:rPr>
                <w:rFonts w:cs="Calibri"/>
                <w:b/>
                <w:lang w:val="en-US"/>
              </w:rPr>
              <w:t xml:space="preserve"> VS </w:t>
            </w:r>
            <w:r>
              <w:rPr>
                <w:b/>
              </w:rPr>
              <w:t>Panteras - C de Patagon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ONA 2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MAYORES</w:t>
            </w: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b/>
              </w:rPr>
              <w:t>Goon Squat – San Fernando Bs 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 xml:space="preserve">VS </w:t>
            </w:r>
            <w:r>
              <w:rPr>
                <w:b/>
              </w:rPr>
              <w:t>JabalUNS –Bahía Blanc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ONA C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1:3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b/>
              </w:rPr>
              <w:t>Only Beach A - Viedm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 xml:space="preserve">VS </w:t>
            </w:r>
            <w:r>
              <w:rPr>
                <w:b/>
              </w:rPr>
              <w:t>Punto Karazuno - Neuque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ONA A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FEMENIN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Only Beach - Viedma</w:t>
            </w:r>
            <w:r>
              <w:rPr>
                <w:rFonts w:cs="Calibri"/>
                <w:b/>
              </w:rPr>
              <w:t xml:space="preserve"> VS </w:t>
            </w:r>
            <w:r>
              <w:rPr>
                <w:b/>
              </w:rPr>
              <w:t>Sunami  - Vied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ONA 1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ol de Mayo - Viedm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</w:rPr>
              <w:t xml:space="preserve">VS </w:t>
            </w:r>
            <w:r>
              <w:rPr>
                <w:b/>
              </w:rPr>
              <w:t>Patagones Shoot Out – C de Patagon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ONA B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EMENIN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Deportivo Mitre naranja - Viedma</w:t>
            </w:r>
            <w:r>
              <w:rPr>
                <w:rFonts w:cs="Calibri"/>
                <w:b/>
              </w:rPr>
              <w:t xml:space="preserve"> VS </w:t>
            </w:r>
            <w:r>
              <w:rPr>
                <w:b/>
              </w:rPr>
              <w:t>Oasis – Gral Roc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ONA 2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Only Beach B - Viedma</w:t>
            </w:r>
            <w:r>
              <w:rPr>
                <w:rFonts w:cs="Calibri"/>
                <w:b/>
              </w:rPr>
              <w:t xml:space="preserve"> VS </w:t>
            </w:r>
            <w:r>
              <w:rPr>
                <w:b/>
              </w:rPr>
              <w:t>Goon Squat – San Fernando Bs 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ONA C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º Zona A VS 2º Zona 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TOS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FEMENIN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36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º Zona 1 VS  3º Zona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TOS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º Zona B VS 2º Zona 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TOS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7.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EMENIN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º Zona 2 VS 3º Zona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TOS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º Zona C VS 2º Zona 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TOS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8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º Zona A VS 3º Zona 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el 7º al 9º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9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YOR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EMENIN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dedor partido Nº 17 VS Perdedor partido Nº 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º/6º Puesto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YORE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SCULIN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º Zona C VS 3º Zona 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Del 7º al 9º</w:t>
            </w:r>
          </w:p>
        </w:tc>
      </w:tr>
    </w:tbl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DOMINGO 14 ENERO 2024</w:t>
        <w:br/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70"/>
        <w:gridCol w:w="2443"/>
        <w:gridCol w:w="2255"/>
        <w:gridCol w:w="7175"/>
        <w:gridCol w:w="2228"/>
      </w:tblGrid>
      <w:tr>
        <w:trPr>
          <w:trHeight w:val="4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tido N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A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TEGO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M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O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FASE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:3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3º Zona A vs 3º Zona 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Del 7º al 9º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OR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 Zona 1 vs Ganador partido Nº 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ES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OR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 mejor Ganador vs 1º mejor perdedor - partido Nº 16, 18 o 20 (4TO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ES</w:t>
            </w:r>
          </w:p>
        </w:tc>
      </w:tr>
      <w:tr>
        <w:trPr>
          <w:trHeight w:val="2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º Zona 2 vs Ganador partido Nº 17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ES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OR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º mejor Ganador vs 3º mejor Ganador - partidos Nº 16, 18 o 20 (4TO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ES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º mejor Perdedor vs 3º mejor Perdedor - partidos Nº 16, 18 o 20 (4TO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º/6º Puesto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erdedor partido 25 VS Perdedor partido 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º Puesto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dedor partido 26 VS Perdedor partido 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º Puesto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OR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anador Partido 25 VS Ganador Partido 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>
          <w:trHeight w:val="2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OR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nador Partido 26 VS Ganador Partido 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>
          <w:trHeight w:val="2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78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  <w:tab w:val="center" w:pos="788" w:leader="none"/>
              </w:tabs>
              <w:spacing w:lineRule="auto" w:line="240" w:before="0" w:after="0"/>
              <w:rPr/>
            </w:pPr>
            <w:r>
              <w:rPr/>
              <w:tab/>
              <w:tab/>
              <w:t>17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EGA DE PREMIO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ONA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MAYORES MASCULINO                                             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189865</wp:posOffset>
                </wp:positionV>
                <wp:extent cx="2160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ONA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º Sol de Mayo - Vied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º Alacranes – Gral. R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º  Patagones Shoot Out – C de Patagon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05pt;mso-wrap-distance-right:7.05pt;mso-wrap-distance-top:0pt;mso-wrap-distance-bottom:0pt;margin-top:14.95pt;mso-position-vertical-relative:text;margin-left:290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ONA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º Sol de Mayo - Vied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º Alacranes – Gral. R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º  Patagones Shoot Out – C de Patagon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ragraph">
                  <wp:posOffset>181610</wp:posOffset>
                </wp:positionV>
                <wp:extent cx="1594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ON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º Only Beach A - Vied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º Sunami - Vied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º  Punto Karazuno - Neuqu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.65pt;mso-wrap-distance-left:7.05pt;mso-wrap-distance-right:7.05pt;mso-wrap-distance-top:0pt;mso-wrap-distance-bottom:0pt;margin-top:14.3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ONA A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º Only Beach A - Viedma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º Sunami - Viedma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º  Punto Karazuno - Neuqu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54090</wp:posOffset>
                </wp:positionH>
                <wp:positionV relativeFrom="paragraph">
                  <wp:posOffset>186690</wp:posOffset>
                </wp:positionV>
                <wp:extent cx="1958975" cy="1238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ONA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º Only Beach B - Vied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º JabalUNS –Bahía Bla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º  Goon Squat – San Fernando Bs A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7.55pt;mso-wrap-distance-left:7.05pt;mso-wrap-distance-right:7.05pt;mso-wrap-distance-top:0pt;mso-wrap-distance-bottom:0pt;margin-top:14.7pt;mso-position-vertical-relative:text;margin-left:476.7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ONA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º Only Beach B - Vied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º JabalUNS –Bahía Bla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º  Goon Squat – San Fernando Bs A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MAYORES FEMENIN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8475</wp:posOffset>
                </wp:positionH>
                <wp:positionV relativeFrom="paragraph">
                  <wp:posOffset>11430</wp:posOffset>
                </wp:positionV>
                <wp:extent cx="17792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ON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 Only Beach - Vied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 Deportivo Mitre negro - Vied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  Sunami  - Vied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7.05pt;mso-wrap-distance-right:7.05pt;mso-wrap-distance-top:0pt;mso-wrap-distance-bottom:0pt;margin-top:0.9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ON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Only Beach - Vied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 Deportivo Mitre negro - Viedma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  Sunami  - Vied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18965</wp:posOffset>
                </wp:positionH>
                <wp:positionV relativeFrom="paragraph">
                  <wp:posOffset>-1270</wp:posOffset>
                </wp:positionV>
                <wp:extent cx="1868805" cy="1241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ON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 Deportivo Mitre naranja - Vied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 Panteras - C de Patag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  Oasis – Gral Ro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7.75pt;mso-wrap-distance-left:7.05pt;mso-wrap-distance-right:7.05pt;mso-wrap-distance-top:0pt;mso-wrap-distance-bottom:0pt;margin-top:-0.1pt;mso-position-vertical-relative:text;margin-left:347.9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ONA 2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Deportivo Mitre naranja - Viedm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 Panteras - C de Patagones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  Oasis – Gral Ro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4015" cy="1112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2439035" cy="10972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16:00Z</dcterms:created>
  <dc:creator>Alvaro</dc:creator>
  <dc:description/>
  <cp:keywords/>
  <dc:language>en-US</dc:language>
  <cp:lastModifiedBy>Windows User</cp:lastModifiedBy>
  <dcterms:modified xsi:type="dcterms:W3CDTF">2024-01-11T21:46:00Z</dcterms:modified>
  <cp:revision>9</cp:revision>
  <dc:subject/>
  <dc:title/>
</cp:coreProperties>
</file>