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</w:rPr>
        <w:t xml:space="preserve">                 </w:t>
      </w:r>
      <w:r>
        <w:rPr>
          <w:b/>
          <w:sz w:val="40"/>
        </w:rPr>
        <w:t xml:space="preserve">ZONA MASCULINA                                          </w:t>
      </w:r>
      <w:r>
        <w:rPr/>
        <w:t>ZONA FEMENINA</w:t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9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ol de May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Rustica 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ugi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s Chinas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BG / Pastas Don Lui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imate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 Fly Ma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RIOL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EL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Kairos 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Nueva Generación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s Pibas y LV</w:t>
            </w:r>
          </w:p>
        </w:tc>
      </w:tr>
    </w:tbl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IERNES</w:t>
      </w:r>
    </w:p>
    <w:tbl>
      <w:tblPr>
        <w:tblW w:w="13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66"/>
        <w:gridCol w:w="1972"/>
        <w:gridCol w:w="5646"/>
        <w:gridCol w:w="2280"/>
      </w:tblGrid>
      <w:tr>
        <w:trPr>
          <w:trHeight w:val="5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M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QUIP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E</w:t>
            </w:r>
          </w:p>
        </w:tc>
      </w:tr>
      <w:tr>
        <w:trPr>
          <w:trHeight w:val="3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L DE MAYO vs LUG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G/PASTA DON LUIS vs UN FLY 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FEMEN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  <w:t>RUSTICA  vs LAS CHI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SCULIN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  <w:t xml:space="preserve">LUGIA  vs </w:t>
            </w:r>
            <w:r>
              <w:rPr>
                <w:rFonts w:cs="Calibri"/>
              </w:rPr>
              <w:t xml:space="preserve"> UN FLY 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RIOL vs ANI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  <w:t>SOL DE MAYO vs ABG/PASTA DON LU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FEMEN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TE vs RUST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27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>ORIOL vs LAS CHI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SCULIN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GIA vs ABG/PASTA DON LU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3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27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>LAS CHINAS vs ANI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ABADO</w:t>
      </w:r>
    </w:p>
    <w:tbl>
      <w:tblPr>
        <w:tblW w:w="13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9"/>
        <w:gridCol w:w="2110"/>
        <w:gridCol w:w="5616"/>
        <w:gridCol w:w="2267"/>
      </w:tblGrid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M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QUIP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E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AR"/>
              </w:rPr>
              <w:t xml:space="preserve">KAIROS vs </w:t>
            </w:r>
            <w:r>
              <w:rPr>
                <w:rFonts w:cs="Calibri"/>
              </w:rPr>
              <w:t xml:space="preserve"> LAS PIBAS Y L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8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EL vs NUEVA GENERAC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IROS vs LAS CHIN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  <w:t>LUGIA vs AP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AR"/>
              </w:rPr>
              <w:t>FEMENIN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  <w:t>LAS PIBAS Y LV vs ORIO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280" w:hRule="atLeast"/>
              </w:trPr>
              <w:tc>
                <w:tcPr>
                  <w:tcW w:w="1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02" w:right="-288" w:hanging="0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MASCULI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  <w:t>NUEVA GENERACION vs UN FLY M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4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AR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L DE MAYO vs AP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5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EMENIN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USTICA vs KAI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5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TE vs</w:t>
            </w:r>
            <w:r>
              <w:rPr>
                <w:rFonts w:cs="Calibri"/>
                <w:lang w:val="es-AR"/>
              </w:rPr>
              <w:t xml:space="preserve">  LAS PIBAS Y L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6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EVA GENERACION vs ABG/PASTA DON LU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6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L DE MAYO vs UN FLY M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7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STICA vs ORIO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7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TE vs KAI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8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AR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G/PASTA DON LUIS vs AP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8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AR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EVA GENERACION vs LUG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9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S CHINAS vs LAS PIBAS Y V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9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AR"/>
              </w:rPr>
              <w:t>MASCUL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 FLY MAS vs AP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Y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IROS vs ORIO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DOMINGO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01"/>
        <w:gridCol w:w="1938"/>
        <w:gridCol w:w="5765"/>
        <w:gridCol w:w="23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AR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EGO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M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FA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TICA vs LAS PIBAS Y L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054" w:leader="none"/>
              </w:tabs>
              <w:spacing w:lineRule="auto" w:line="240" w:before="0" w:after="0"/>
              <w:rPr/>
            </w:pPr>
            <w:r>
              <w:rPr/>
              <w:tab/>
              <w:tab/>
              <w:t xml:space="preserve"> ZONA U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 DE MAYO vs NUEVA GENERAC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 U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MIFINAL 1 - 1ro ZONA vs 4to ZO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FIN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MIFINAL 2 – 2do ZONA vs 3ro ZO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FIN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5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FINAL 1 - 1ro ZONA vs 4to ZO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FIN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5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FINAL 2 – 2do ZONA vs 3ro ZO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FIN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6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INICION 5° AL 6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6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INICION 5° AL 6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7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 Y 4° PUE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 Y 4° PUEST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7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 Y 4° PUE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 Y 4° PUEST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8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er/2do PUEST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8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er/2do 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3122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3122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38:00Z</dcterms:created>
  <dc:creator>Alvaro</dc:creator>
  <dc:description/>
  <cp:keywords/>
  <dc:language>en-US</dc:language>
  <cp:lastModifiedBy>Usuario de Windows</cp:lastModifiedBy>
  <cp:lastPrinted>2018-02-02T12:57:00Z</cp:lastPrinted>
  <dcterms:modified xsi:type="dcterms:W3CDTF">2018-02-02T15:58:00Z</dcterms:modified>
  <cp:revision>4</cp:revision>
  <dc:subject/>
  <dc:title>VIERNES</dc:title>
</cp:coreProperties>
</file>